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uesday, January 16,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ayflower Room, Town Hall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7:00 p.m.</w:t>
        <w:tab/>
        <w:t>Proclamation to Honor Former State Representative Tom O’Brien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2.</w:t>
        <w:tab/>
        <w:t xml:space="preserve">7:05 p.m. </w:t>
        <w:tab/>
        <w:t>Town Manager’s Report</w:t>
      </w:r>
    </w:p>
    <w:p>
      <w:pPr>
        <w:pStyle w:val="Normal"/>
        <w:ind w:lef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3.   7:10 p.m.</w:t>
        <w:tab/>
        <w:t>Licenses &amp; Administrative Notes</w:t>
      </w:r>
    </w:p>
    <w:p>
      <w:pPr>
        <w:pStyle w:val="Normal"/>
        <w:ind w:lef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4.   7:12 p.m.</w:t>
        <w:tab/>
        <w:t>Public Comment</w:t>
      </w:r>
    </w:p>
    <w:p>
      <w:pPr>
        <w:pStyle w:val="Normal"/>
        <w:ind w:lef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7:15 p.m.</w:t>
        <w:tab/>
        <w:t>Public Hearing – 14 Union Street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New Stockholder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 7:20 p.m.</w:t>
        <w:tab/>
        <w:t>Public Hearing – Plymouth Wine Cellar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ransfer of Annual Wine Package Store License for Sale of Wine Only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7:30 p.m.</w:t>
        <w:tab/>
        <w:t>Budget Presentations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Bruce Miller, Finance Director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8.</w:t>
        <w:tab/>
        <w:t>8:15 p.m.</w:t>
        <w:tab/>
        <w:t>Town Meeting Articles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7 – Operating Budget</w:t>
      </w:r>
    </w:p>
    <w:p>
      <w:pPr>
        <w:pStyle w:val="Normal"/>
        <w:ind w:left="10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8 – Departmental Equipment</w:t>
      </w:r>
    </w:p>
    <w:p>
      <w:pPr>
        <w:pStyle w:val="Normal"/>
        <w:ind w:left="10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11 – Household Hazardous Waste Collections</w:t>
      </w:r>
    </w:p>
    <w:p>
      <w:pPr>
        <w:pStyle w:val="Normal"/>
        <w:ind w:left="108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12 – Chapter 90, Acceptance of State Highway Funds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8:30 p.m.</w:t>
        <w:tab/>
        <w:t>Old Business/Letters/New 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8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   8:35 p.m.</w:t>
        <w:tab/>
        <w:t xml:space="preserve">The Selectmen will hold an Executive Session pursuant to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>Massachusetts General Laws, Chapter 39, Section 23B, Paragraph 3 (Litigation).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0:40:00Z</dcterms:created>
  <dc:creator>TPark</dc:creator>
  <dc:description/>
  <cp:keywords/>
  <dc:language>en-US</dc:language>
  <cp:lastModifiedBy>TPark</cp:lastModifiedBy>
  <cp:lastPrinted>2007-01-12T15:52:00Z</cp:lastPrinted>
  <dcterms:modified xsi:type="dcterms:W3CDTF">2007-01-12T20:53:00Z</dcterms:modified>
  <cp:revision>5</cp:revision>
  <dc:subject/>
  <dc:title>PLYMOUTH BOARD OF SELECTMEN</dc:title>
</cp:coreProperties>
</file>